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gyszeri pénzbeli támogatás igénylésére magasabb összegű családi pótlékban részesülők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zületési hely, idő: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: ____________-_________________-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hely: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számla száma: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ztő Város Önkormányzat Képviselő-testületének a szociális és gyermekvédelmi ellátások helyi rendszeréről szóló 4/2015. (II. 26.) önkormányzati rendelete 15/D. §-ában szabályozottak alapján igénybe kívánom venni az egyszeri pénzbeli támogatá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, hogy saját jogon/gyermekemre magasabb összegű családi pótlékban részesülö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asabb összegű családi pótlékra jogosult adata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: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: ____________-_________________-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hely: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őjogi felelősségem tudatában kijelentem, hogy a fent közöltek a valóságnak megfelel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sztő, 2024. év ____________hó _______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20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/törvényes képvis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5:00Z</dcterms:created>
  <dc:creator>Dr. Kiss Mihály</dc:creator>
  <dc:description/>
  <cp:keywords/>
  <dc:language>en-US</dc:language>
  <cp:lastModifiedBy>Berta Brigitta</cp:lastModifiedBy>
  <cp:lastPrinted>2023-11-10T08:19:00Z</cp:lastPrinted>
  <dcterms:modified xsi:type="dcterms:W3CDTF">2024-11-08T08:10:00Z</dcterms:modified>
  <cp:revision>8</cp:revision>
  <dc:subject/>
  <dc:title/>
</cp:coreProperties>
</file>